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15-2016</w:t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loredana.conte</cp:lastModifiedBy>
  <cp:lastPrinted>2011-07-12T13:54:00Z</cp:lastPrinted>
  <dcterms:modified xsi:type="dcterms:W3CDTF">2016-07-22T07:39:00Z</dcterms:modified>
  <cp:revision>37</cp:revision>
  <dc:subject/>
  <dc:title>                                                                      All’Assessore all’Istruzione</dc:title>
</cp:coreProperties>
</file>