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                             All’Assessore all’Istruzion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>Comune di Man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 DOMANDA DI PARTECIPAZIONE AL BANDO DI CONCORSO PER L’ASSEGNAZIONE DELLA BORSA DI STUDIO, INTITOLATA A DON FEDERICO MONGE, RISERVATA A STUDENTI MANTESI DI SCUOLA SECONDARIA DI  SECONDO GRADO. Maturità conseguit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ivolge domanda di partecipazione al concorso per l’assegnazione della borsa di studio di cui all’oggetto, anno scolastico 2017-2018</w:t>
      </w:r>
    </w:p>
    <w:p>
      <w:pPr>
        <w:pStyle w:val="Normal"/>
        <w:spacing w:before="0" w:after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, ai sensi degli articoli 46, 75 e 76 del DPR 28/12/2000 n. 445, consapevole delle responsabilità penali sancite in caso di dichiarazione mendace o di esibizione di atto falso o contenente dati non rispondenti a verità ed a conoscenza del fatto che decade dai benefici eventualmente conseguiti al provvedimento emanato sulla base delle dichiarazioni non veritiere, sotto la sua personale responsabilità, dichiara: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nato/a a _______________________________ il _______________________________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residente a ________________________ in Via/Piazza __________________________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apito telefonico ______________________ e-mail ___________________________________</w:t>
      </w:r>
    </w:p>
    <w:p>
      <w:pPr>
        <w:pStyle w:val="Normal"/>
        <w:spacing w:before="0" w:after="180"/>
        <w:ind w:left="6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(scrivere in stampatello)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Calibri" w:hAnsi="Calibri" w:cs="Calibri"/>
        </w:rPr>
      </w:pPr>
      <w:r>
        <w:rPr>
          <w:rFonts w:cs="Calibri" w:ascii="Calibri" w:hAnsi="Calibri"/>
        </w:rPr>
        <w:t>di aver conseguito la maturità con votazione __________________________________________</w:t>
      </w:r>
    </w:p>
    <w:p>
      <w:pPr>
        <w:pStyle w:val="Normal"/>
        <w:spacing w:before="0" w:after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resso l'istituto 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Calibri" w:hAnsi="Calibri" w:cs="Calibri"/>
        </w:rPr>
      </w:pPr>
      <w:r>
        <w:rPr>
          <w:rFonts w:cs="Calibri" w:ascii="Calibri" w:hAnsi="Calibri"/>
        </w:rPr>
        <w:t>di aver riportato nello scrutinio di ammissione all'esame la votazione  _______________________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Calibri" w:hAnsi="Calibri" w:cs="Calibri"/>
        </w:rPr>
      </w:pPr>
      <w:r>
        <w:rPr>
          <w:rFonts w:cs="Calibri" w:ascii="Calibri" w:hAnsi="Calibri"/>
        </w:rPr>
        <w:t>di essere iscritto/a al seguente corso di studi __________________________________________</w:t>
      </w:r>
    </w:p>
    <w:p>
      <w:pPr>
        <w:pStyle w:val="Normal"/>
        <w:spacing w:before="0" w:after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 preso visione dei criteri stabiliti per l’assegnazion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llega:</w:t>
      </w:r>
    </w:p>
    <w:p>
      <w:pPr>
        <w:pStyle w:val="Normal"/>
        <w:numPr>
          <w:ilvl w:val="0"/>
          <w:numId w:val="2"/>
        </w:numPr>
        <w:spacing w:before="0" w:after="180"/>
        <w:ind w:left="47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del documento di identità</w:t>
      </w:r>
    </w:p>
    <w:p>
      <w:pPr>
        <w:pStyle w:val="Normal"/>
        <w:numPr>
          <w:ilvl w:val="0"/>
          <w:numId w:val="2"/>
        </w:numPr>
        <w:spacing w:before="0" w:after="120"/>
        <w:ind w:left="47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istinti salu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ta, __________________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48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firma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sectPr>
      <w:type w:val="nextPage"/>
      <w:pgSz w:w="11906" w:h="16838"/>
      <w:pgMar w:left="900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Arial" w:hAnsi="Arial" w:eastAsia="Impact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10:00Z</dcterms:created>
  <dc:creator>bib</dc:creator>
  <dc:description/>
  <cp:keywords/>
  <dc:language>en-US</dc:language>
  <cp:lastModifiedBy>manta turismo</cp:lastModifiedBy>
  <cp:lastPrinted>2011-07-12T13:54:00Z</cp:lastPrinted>
  <dcterms:modified xsi:type="dcterms:W3CDTF">2018-05-22T08:01:00Z</dcterms:modified>
  <cp:revision>39</cp:revision>
  <dc:subject/>
  <dc:title>                                                                      All’Assessore all’Istruzione</dc:title>
</cp:coreProperties>
</file>