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800100</wp:posOffset>
            </wp:positionV>
            <wp:extent cx="906780" cy="91440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stellar" w:hAnsi="Castellar" w:cs="Castellar"/>
          <w:spacing w:val="76"/>
          <w:sz w:val="40"/>
          <w:szCs w:val="40"/>
        </w:rPr>
      </w:pPr>
      <w:r>
        <w:rPr>
          <w:rFonts w:cs="Castellar" w:ascii="Castellar" w:hAnsi="Castellar"/>
          <w:spacing w:val="76"/>
          <w:sz w:val="40"/>
          <w:szCs w:val="40"/>
        </w:rPr>
        <w:t>COMUNE DI MANTA</w:t>
      </w:r>
    </w:p>
    <w:p>
      <w:pPr>
        <w:pStyle w:val="Normal"/>
        <w:rPr>
          <w:rFonts w:ascii="Castellar" w:hAnsi="Castellar" w:cs="Castellar"/>
          <w:spacing w:val="100"/>
        </w:rPr>
      </w:pPr>
      <w:r>
        <w:rPr>
          <w:rFonts w:cs="Castellar" w:ascii="Castellar" w:hAnsi="Castellar"/>
          <w:spacing w:val="100"/>
        </w:rPr>
        <w:t xml:space="preserve">POLIZIA amministrativa           Marca </w:t>
      </w:r>
    </w:p>
    <w:p>
      <w:pPr>
        <w:pStyle w:val="Normal"/>
        <w:autoSpaceDE w:val="false"/>
        <w:rPr>
          <w:rFonts w:ascii="Castellar" w:hAnsi="Castellar" w:cs="Castellar"/>
        </w:rPr>
      </w:pPr>
      <w:r>
        <w:rPr>
          <w:rFonts w:cs="Castellar" w:ascii="Castellar" w:hAnsi="Castellar"/>
        </w:rPr>
        <w:t>SPORTELLO UNICO ATTIVITÁ PRODUTTIVE                               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8"/>
          <w:szCs w:val="28"/>
        </w:rPr>
        <w:t>BOLLO</w:t>
      </w:r>
    </w:p>
    <w:p>
      <w:pPr>
        <w:pStyle w:val="Normal"/>
        <w:ind w:firstLine="708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pacing w:val="50"/>
          <w:sz w:val="28"/>
          <w:szCs w:val="28"/>
        </w:rPr>
        <w:t xml:space="preserve">AL SINDACO DEL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A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97485</wp:posOffset>
                </wp:positionV>
                <wp:extent cx="6387465" cy="52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5270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Domanda di occupazione suolo pubblico in occasione del mercatino di </w:t>
                            </w:r>
                          </w:p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“</w:t>
                            </w:r>
                            <w:r>
                              <w:rPr>
                                <w:b/>
                                <w:smallCaps/>
                              </w:rPr>
                              <w:t>SAN LEONE MAGNO” – 25 agosto 2019 – TITOLARI AUTOR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02.95pt;height:41.5pt;mso-wrap-distance-left:9.05pt;mso-wrap-distance-right:9.05pt;mso-wrap-distance-top:0pt;mso-wrap-distance-bottom:0pt;margin-top:15.5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ind w:left="156" w:hanging="6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Domanda di occupazione suolo pubblico in occasione del mercatino di </w:t>
                      </w:r>
                    </w:p>
                    <w:p>
                      <w:pPr>
                        <w:pStyle w:val="Normal"/>
                        <w:ind w:left="156" w:hanging="6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>“</w:t>
                      </w:r>
                      <w:r>
                        <w:rPr>
                          <w:b/>
                          <w:smallCaps/>
                        </w:rPr>
                        <w:t>SAN LEONE MAGNO” – 25 agosto 2019 – TITOLARI AUTORIZZ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CRIVERE IN STAMPATELL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Il /La sottoscritt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a _____________________________________(prov. ___ ) 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tadinanza_______________________________________________________sesso   M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93471078"/>
      <w:bookmarkStart w:id="1" w:name="__Fieldmark__0_1893471078"/>
      <w:bookmarkEnd w:id="1"/>
      <w:r>
        <w:rPr/>
      </w:r>
      <w:r>
        <w:rPr/>
        <w:fldChar w:fldCharType="end"/>
      </w:r>
      <w:r>
        <w:rPr/>
        <w:t xml:space="preserve"> F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93471078"/>
      <w:bookmarkStart w:id="3" w:name="__Fieldmark__1_1893471078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____________(prov. 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 n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efono______________________________mail _____________________________________         Codice Fiscale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1893471078"/>
      <w:bookmarkStart w:id="5" w:name="__Fieldmark__2_1893471078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1893471078"/>
      <w:bookmarkStart w:id="7" w:name="__Fieldmark__3_1893471078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1893471078"/>
      <w:bookmarkStart w:id="9" w:name="__Fieldmark__4_1893471078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1893471078"/>
      <w:bookmarkStart w:id="11" w:name="__Fieldmark__5_1893471078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1893471078"/>
      <w:bookmarkStart w:id="13" w:name="__Fieldmark__6_1893471078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1893471078"/>
      <w:bookmarkStart w:id="15" w:name="__Fieldmark__7_1893471078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1893471078"/>
      <w:bookmarkStart w:id="17" w:name="__Fieldmark__8_1893471078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1893471078"/>
      <w:bookmarkStart w:id="19" w:name="__Fieldmark__9_1893471078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1893471078"/>
      <w:bookmarkStart w:id="21" w:name="__Fieldmark__10_1893471078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1893471078"/>
      <w:bookmarkStart w:id="23" w:name="__Fieldmark__11_1893471078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1893471078"/>
      <w:bookmarkStart w:id="25" w:name="__Fieldmark__12_1893471078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1893471078"/>
      <w:bookmarkStart w:id="27" w:name="__Fieldmark__13_1893471078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1893471078"/>
      <w:bookmarkStart w:id="29" w:name="__Fieldmark__14_1893471078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1893471078"/>
      <w:bookmarkStart w:id="31" w:name="__Fieldmark__15_1893471078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1893471078"/>
      <w:bookmarkStart w:id="33" w:name="__Fieldmark__16_1893471078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1893471078"/>
      <w:bookmarkStart w:id="35" w:name="__Fieldmark__17_1893471078"/>
      <w:bookmarkEnd w:id="3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rg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</w:t>
      </w:r>
    </w:p>
    <w:p>
      <w:pPr>
        <w:pStyle w:val="Normal"/>
        <w:spacing w:lineRule="auto" w:line="360"/>
        <w:rPr/>
      </w:pPr>
      <w:r>
        <w:rPr/>
        <w:t xml:space="preserve">di occupazione suolo pubblico per il giorno </w:t>
      </w:r>
      <w:r>
        <w:rPr>
          <w:b/>
        </w:rPr>
        <w:t>25 agosto 2019</w:t>
      </w:r>
      <w:r>
        <w:rPr/>
        <w:t xml:space="preserve"> in occasione della festa patronale di San Leone Magno  per l’esercizio dell’attività di commercio al dettaglio nel settore: 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893471078"/>
      <w:bookmarkStart w:id="37" w:name="__Fieldmark__18_1893471078"/>
      <w:bookmarkEnd w:id="37"/>
      <w:r>
        <w:rPr/>
      </w:r>
      <w:r>
        <w:rPr/>
        <w:fldChar w:fldCharType="end"/>
      </w:r>
      <w:r>
        <w:rPr/>
        <w:t xml:space="preserve"> alimentare</w:t>
        <w:tab/>
        <w:tab/>
        <w:t xml:space="preserve">  </w:t>
      </w: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893471078"/>
      <w:bookmarkStart w:id="39" w:name="__Fieldmark__19_1893471078"/>
      <w:bookmarkEnd w:id="39"/>
      <w:r>
        <w:rPr/>
      </w:r>
      <w:r>
        <w:rPr/>
        <w:fldChar w:fldCharType="end"/>
      </w:r>
      <w:r>
        <w:rPr/>
        <w:t xml:space="preserve"> non alimentare.</w:t>
      </w:r>
    </w:p>
    <w:p>
      <w:pPr>
        <w:pStyle w:val="Normal"/>
        <w:spacing w:lineRule="auto" w:line="360"/>
        <w:rPr/>
      </w:pPr>
      <w:r>
        <w:rPr/>
        <w:t>A tal fine, consapevole di quanto prescritto dagli art. 75 e 76 del D.P.R. 28/12/2000, n. 445, sulla responsabilità penale cui si va incontro in caso di dichiarazioni non rispondenti al vero, ai sensi e per gli effetti di cui agli artt. 46 e 47 del predetto D.P.R. 445/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in possesso di autorizzazione di Tipologia A, n._____________ del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ilasciata dal Comune di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in possesso di autorizzazione di Tipologia B, n._____________ del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ilasciata dal Comune di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voler commercializzare i seguenti articoli durante il mercatino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    </w:t>
      </w:r>
      <w:r>
        <w:rPr>
          <w:i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dimensioni del banco sono: mt.________ X mt. _________ escluso l’automezz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dimensioni del banco sono: mt.________ X mt._________ compreso l’automezz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attrezzature impiegate, gli impianti e le metodologie adottate sono conformi alle vigenti norme di sicurezza poste a tutela dell’incolumità pubblica ed a salvaguardia della salute dei lavoratori;</w:t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893471078"/>
      <w:bookmarkStart w:id="41" w:name="__Fieldmark__20_1893471078"/>
      <w:bookmarkEnd w:id="41"/>
      <w:r>
        <w:rPr/>
      </w:r>
      <w:r>
        <w:rPr/>
        <w:fldChar w:fldCharType="end"/>
      </w:r>
      <w:r>
        <w:rPr/>
        <w:t xml:space="preserve"> di essere in possesso dei requisiti morali previsti dall’art. 71, commi 1,2,3,4 e 5 D.Lgs. 59/2010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893471078"/>
      <w:bookmarkStart w:id="43" w:name="__Fieldmark__21_1893471078"/>
      <w:bookmarkEnd w:id="43"/>
      <w:r>
        <w:rPr/>
      </w:r>
      <w:r>
        <w:rPr/>
        <w:fldChar w:fldCharType="end"/>
      </w:r>
      <w:r>
        <w:rPr/>
        <w:t xml:space="preserve"> che non sussistono nei propri confronti cause di divieto, di decadenza o di sospensione di cui al Decreto Legislativo 6 settembre 2011, n. 159 “Codice delle leggi antimafia” 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893471078"/>
      <w:bookmarkStart w:id="45" w:name="__Fieldmark__22_1893471078"/>
      <w:bookmarkEnd w:id="45"/>
      <w:r>
        <w:rPr/>
      </w:r>
      <w:r>
        <w:rPr/>
        <w:fldChar w:fldCharType="end"/>
      </w:r>
      <w:r>
        <w:rPr/>
        <w:t xml:space="preserve"> che sarà rispettato il locale Regolamento di Polizia urbana e di Igien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893471078"/>
      <w:bookmarkStart w:id="47" w:name="__Fieldmark__23_1893471078"/>
      <w:bookmarkEnd w:id="47"/>
      <w:r>
        <w:rPr/>
      </w:r>
      <w:r>
        <w:rPr/>
        <w:fldChar w:fldCharType="end"/>
      </w:r>
      <w:r>
        <w:rPr/>
        <w:t xml:space="preserve"> di essere a conoscenza che per il commercio di determinati prodotti posti in vendita vanno rispettate le relative norme speciali (es: oggetti preziosi, strumenti da punta/da taglio, cose usate, ecc.)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Controllo102"/>
      <w:bookmarkStart w:id="49" w:name="__Fieldmark__24_1893471078"/>
      <w:bookmarkStart w:id="50" w:name="__Fieldmark__24_1893471078"/>
      <w:bookmarkEnd w:id="50"/>
      <w:r>
        <w:rPr/>
      </w:r>
      <w:r>
        <w:rPr/>
        <w:fldChar w:fldCharType="end"/>
      </w:r>
      <w:bookmarkEnd w:id="48"/>
      <w:r>
        <w:rPr/>
        <w:t xml:space="preserve"> fotocopia della carta d’identità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5_1893471078"/>
      <w:bookmarkStart w:id="52" w:name="__Fieldmark__25_1893471078"/>
      <w:bookmarkEnd w:id="52"/>
      <w:r>
        <w:rPr/>
      </w:r>
      <w:r>
        <w:rPr/>
        <w:fldChar w:fldCharType="end"/>
      </w:r>
      <w:r>
        <w:rPr/>
        <w:t xml:space="preserve"> fotocopia dell’autorizzazione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6_1893471078"/>
      <w:bookmarkStart w:id="54" w:name="__Fieldmark__26_1893471078"/>
      <w:bookmarkEnd w:id="54"/>
      <w:r>
        <w:rPr/>
      </w:r>
      <w:r>
        <w:rPr/>
        <w:fldChar w:fldCharType="end"/>
      </w:r>
      <w:r>
        <w:rPr/>
        <w:t xml:space="preserve"> marca da bollo per rilascio autorizz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ata</w:t>
      </w:r>
      <w:r>
        <w:rPr/>
        <w:t>___________________</w:t>
      </w:r>
    </w:p>
    <w:p>
      <w:pPr>
        <w:pStyle w:val="Normal"/>
        <w:autoSpaceDE w:val="false"/>
        <w:spacing w:lineRule="auto" w:line="360"/>
        <w:ind w:left="1416" w:hanging="0"/>
        <w:rPr>
          <w:b/>
          <w:b/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i/>
          <w:iCs/>
        </w:rPr>
        <w:t xml:space="preserve">FIRMA del Titolare </w:t>
      </w:r>
    </w:p>
    <w:p>
      <w:pPr>
        <w:pStyle w:val="Normal"/>
        <w:autoSpaceDE w:val="false"/>
        <w:spacing w:lineRule="auto" w:line="360"/>
        <w:ind w:left="141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Informativa ai sensi del D.Lgs. 196/2003: i dati sopra riportati e nei sottostanti quadri sono prescritti dalle disposizioni vigenti ai fini del procedimento per il quale sono richiesti e verranno utilizzati esclusivamente per tale scopo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0:00Z</dcterms:created>
  <dc:creator>Luigi.Sobrero</dc:creator>
  <dc:description/>
  <cp:keywords/>
  <dc:language>en-US</dc:language>
  <cp:lastModifiedBy>manta turismo</cp:lastModifiedBy>
  <cp:lastPrinted>2013-07-15T08:08:00Z</cp:lastPrinted>
  <dcterms:modified xsi:type="dcterms:W3CDTF">2019-07-12T09:20:00Z</dcterms:modified>
  <cp:revision>2</cp:revision>
  <dc:subject/>
  <dc:title/>
</cp:coreProperties>
</file>