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All’Assessore all’Istruzion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Comune di M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DOMANDA DI PARTECIPAZIONE AL BANDO DI CONCORSO PER L’ASSEGNAZIONE DELLA BORSA DI STUDIO, INTITOLATA A DON FEDERICO MONGE, RISERVATA A STUDENTI MANTESI DI SCUOLA SECONDARIA DI  SECONDO GRADO. Maturità consegu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volge domanda di partecipazione al concorso per l’assegnazione della borsa di studio di cui all’oggetto, anno scolastico 2018-2019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Calibri" w:ascii="Calibri" w:hAnsi="Calibri"/>
        </w:rPr>
        <w:t>di essere residente a ________________________ in Via/Piazza __________________________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___________________________________</w:t>
      </w:r>
    </w:p>
    <w:p>
      <w:pPr>
        <w:pStyle w:val="Normal"/>
        <w:spacing w:before="0" w:after="180"/>
        <w:ind w:left="6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aver conseguito la maturità con votazione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so l'istituto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riportato nello scrutinio di ammissione all'esame la votazione  _______________________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essere iscritto/a al seguente corso di studi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8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relativa all’iscrizione al corso di studio che si intende proseguire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0:00Z</dcterms:created>
  <dc:creator>bib</dc:creator>
  <dc:description/>
  <cp:keywords/>
  <dc:language>en-US</dc:language>
  <cp:lastModifiedBy>manta turismo</cp:lastModifiedBy>
  <cp:lastPrinted>2011-07-12T13:54:00Z</cp:lastPrinted>
  <dcterms:modified xsi:type="dcterms:W3CDTF">2019-03-18T10:22:00Z</dcterms:modified>
  <cp:revision>40</cp:revision>
  <dc:subject/>
  <dc:title>                                                                      All’Assessore all’Istruzione</dc:title>
</cp:coreProperties>
</file>