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NZO ESTATE RAGAZZI – SCUOLA PRIM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bookmarkStart w:id="0" w:name="_Hlk9335941"/>
      <w:bookmarkEnd w:id="0"/>
      <w:r>
        <w:rPr>
          <w:rFonts w:cs="Calibri" w:ascii="Calibri" w:hAnsi="Calibri"/>
        </w:rPr>
        <w:t xml:space="preserve">Presso la mensa della scuola dell'infanzia di Manta sarà possibile pranzare al costo di </w:t>
      </w:r>
      <w:r>
        <w:rPr>
          <w:rFonts w:cs="Calibri" w:ascii="Calibri" w:hAnsi="Calibri"/>
          <w:b/>
        </w:rPr>
        <w:t>€ 6,00</w:t>
      </w:r>
      <w:r>
        <w:rPr>
          <w:rFonts w:cs="Calibri" w:ascii="Calibri" w:hAnsi="Calibri"/>
        </w:rPr>
        <w:t xml:space="preserve"> a pasto comprendente 1 primo, 1 piatto freddo, yogurt o frutta, acqua. E’ garantita l’assist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 desidera usufruire del servizio è pregato di compilare il modulo sottostante indicando la data interessata e consegnarlo in Comune </w:t>
      </w:r>
      <w:r>
        <w:rPr>
          <w:rFonts w:cs="Calibri" w:ascii="Calibri" w:hAnsi="Calibri"/>
          <w:b/>
          <w:u w:val="single"/>
        </w:rPr>
        <w:t>unitamente</w:t>
      </w:r>
      <w:r>
        <w:rPr>
          <w:rFonts w:cs="Calibri" w:ascii="Calibri" w:hAnsi="Calibri"/>
        </w:rPr>
        <w:t xml:space="preserve"> all’iscrizione all’Estate Ragazzi.</w:t>
      </w:r>
    </w:p>
    <w:p>
      <w:pPr>
        <w:pStyle w:val="Standard"/>
        <w:tabs>
          <w:tab w:val="clear" w:pos="708"/>
          <w:tab w:val="left" w:pos="1800" w:leader="none"/>
          <w:tab w:val="center" w:pos="5539" w:leader="none"/>
          <w:tab w:val="right" w:pos="10358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l pagamento dell’intera somma dovrà essere effettuato direttamente agli animatori dell’Estate Ragazzi il primo giorno di partecip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 genitore 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 iscritto all’Estate Ragazzi Scuole Element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DERISCE </w:t>
      </w:r>
      <w:r>
        <w:rPr>
          <w:rFonts w:cs="Calibri" w:ascii="Calibri" w:hAnsi="Calibri"/>
        </w:rPr>
        <w:t>al servizio della pausa pranzo per i gior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0"/>
        <w:gridCol w:w="2790"/>
        <w:gridCol w:w="403"/>
        <w:gridCol w:w="2837"/>
        <w:gridCol w:w="345"/>
      </w:tblGrid>
      <w:tr>
        <w:trPr>
          <w:trHeight w:val="4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17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24 giug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3 lugl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19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26 giug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 5 lugl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 21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1 lugli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9335941"/>
      <w:bookmarkStart w:id="2" w:name="_Hlk933594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NZO ESTATE RAGAZZI – SCUOLA PRIM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esso la mensa della scuola dell'infanzia di Manta sarà possibile pranzare al costo di </w:t>
      </w:r>
      <w:r>
        <w:rPr>
          <w:rFonts w:cs="Calibri" w:ascii="Calibri" w:hAnsi="Calibri"/>
          <w:b/>
        </w:rPr>
        <w:t>€ 6,00</w:t>
      </w:r>
      <w:r>
        <w:rPr>
          <w:rFonts w:cs="Calibri" w:ascii="Calibri" w:hAnsi="Calibri"/>
        </w:rPr>
        <w:t xml:space="preserve"> a pasto comprendente 1 primo, 1 piatto freddo, yogurt o frutta, acqua. E’ garantita l’assist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 desidera usufruire del servizio è pregato di compilare il modulo sottostante indicando la data interessata e consegnarlo in Comune </w:t>
      </w:r>
      <w:r>
        <w:rPr>
          <w:rFonts w:cs="Calibri" w:ascii="Calibri" w:hAnsi="Calibri"/>
          <w:b/>
          <w:u w:val="single"/>
        </w:rPr>
        <w:t>unitamente</w:t>
      </w:r>
      <w:r>
        <w:rPr>
          <w:rFonts w:cs="Calibri" w:ascii="Calibri" w:hAnsi="Calibri"/>
        </w:rPr>
        <w:t xml:space="preserve"> all’iscrizione all’Estate Ragazzi.</w:t>
      </w:r>
    </w:p>
    <w:p>
      <w:pPr>
        <w:pStyle w:val="Standard"/>
        <w:tabs>
          <w:tab w:val="clear" w:pos="708"/>
          <w:tab w:val="left" w:pos="1800" w:leader="none"/>
          <w:tab w:val="center" w:pos="5539" w:leader="none"/>
          <w:tab w:val="right" w:pos="10358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l pagamento dell’intera somma dovrà essere effettuato direttamente agli animatori dell’Estate Ragazzi il primo giorno di partecip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 genitore 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 iscritto all’Estate Ragazzi Scuole Element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DERISCE </w:t>
      </w:r>
      <w:r>
        <w:rPr>
          <w:rFonts w:cs="Calibri" w:ascii="Calibri" w:hAnsi="Calibri"/>
        </w:rPr>
        <w:t>al servizio della pausa pranzo per i gior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0"/>
        <w:gridCol w:w="2790"/>
        <w:gridCol w:w="403"/>
        <w:gridCol w:w="2837"/>
        <w:gridCol w:w="345"/>
      </w:tblGrid>
      <w:tr>
        <w:trPr>
          <w:trHeight w:val="4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17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24 giug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3 lugl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19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 26 giug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 5 lugl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 21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 1 lugli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6:00Z</dcterms:created>
  <dc:creator>loredana</dc:creator>
  <dc:description/>
  <cp:keywords/>
  <dc:language>en-US</dc:language>
  <cp:lastModifiedBy>manta turismo</cp:lastModifiedBy>
  <cp:lastPrinted>2016-05-26T08:58:00Z</cp:lastPrinted>
  <dcterms:modified xsi:type="dcterms:W3CDTF">2019-05-21T10:58:00Z</dcterms:modified>
  <cp:revision>6</cp:revision>
  <dc:subject/>
  <dc:title>PRANZO ESTATE RAGAZZI ELEMENTARI</dc:title>
</cp:coreProperties>
</file>