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/la sottoscritto/a………………..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 a ……………..……………………………   il……………………………………………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Manta in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………………………… e-mail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(per cortesia scrivere in stampatell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à la propria disponibilità a collaborare per l’apertura al pubblico della chiesa di Santa Maria del Monastero nei giorni festiv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A tale scopo dichiar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frequentare il ……….. anno del corso di studi universitari in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garantire la propria presenza all’incontro formativo che si terrà</w:t>
      </w:r>
      <w:r>
        <w:rPr>
          <w:b/>
        </w:rPr>
        <w:t xml:space="preserve">  presso la Chiesa di Santa Maria del Monastero il giorno venerdì 13 marzo alle ore 18.3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Allega alla pres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certificazione iscrizione ed immatricolazione  </w:t>
      </w:r>
    </w:p>
    <w:p>
      <w:pPr>
        <w:pStyle w:val="Normal"/>
        <w:numPr>
          <w:ilvl w:val="0"/>
          <w:numId w:val="2"/>
        </w:numPr>
        <w:rPr/>
      </w:pPr>
      <w:r>
        <w:rPr/>
        <w:t>fotocopia della carta d’ident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nta lì……………………….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Firma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215"/>
        </w:tabs>
        <w:ind w:left="221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loredana</dc:creator>
  <dc:description/>
  <cp:keywords/>
  <dc:language>en-US</dc:language>
  <cp:lastModifiedBy>rosanna.ponzo</cp:lastModifiedBy>
  <dcterms:modified xsi:type="dcterms:W3CDTF">2020-02-25T11:20:00Z</dcterms:modified>
  <cp:revision>7</cp:revision>
  <dc:subject/>
  <dc:title>Il/la sottoscritto/a………………</dc:title>
</cp:coreProperties>
</file>