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spacing w:val="76"/>
          <w:sz w:val="40"/>
          <w:szCs w:val="40"/>
        </w:rPr>
      </w:pPr>
      <w:r>
        <w:rPr>
          <w:rFonts w:cs="Castellar" w:ascii="Castellar" w:hAnsi="Castellar"/>
          <w:spacing w:val="76"/>
          <w:sz w:val="40"/>
          <w:szCs w:val="40"/>
        </w:rPr>
        <w:t>COMUNE DI MANTA</w:t>
      </w:r>
    </w:p>
    <w:p>
      <w:pPr>
        <w:pStyle w:val="Normal"/>
        <w:rPr>
          <w:rFonts w:ascii="Castellar" w:hAnsi="Castellar" w:cs="Castellar"/>
          <w:spacing w:val="100"/>
        </w:rPr>
      </w:pPr>
      <w:r>
        <w:rPr>
          <w:rFonts w:cs="Castellar" w:ascii="Castellar" w:hAnsi="Castellar"/>
          <w:spacing w:val="100"/>
        </w:rPr>
        <w:t xml:space="preserve">POLIZIA amministrativa         MARC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                     da bollo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occupazione suolo pubblico in occasione del mercatino di 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</w:rPr>
                              <w:t>manta da scoprire” – 24 marzo 2019 – TITOLARI 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1.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occupazione suolo pubblico in occasione del mercatino di 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“</w:t>
                      </w:r>
                      <w:r>
                        <w:rPr>
                          <w:b/>
                          <w:smallCaps/>
                        </w:rPr>
                        <w:t>manta da scoprire” – 24 marzo 2019 – TITOLAR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1448606"/>
      <w:bookmarkStart w:id="1" w:name="__Fieldmark__0_1331448606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1448606"/>
      <w:bookmarkStart w:id="3" w:name="__Fieldmark__1_133144860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__mail _____________________________________   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331448606"/>
      <w:bookmarkStart w:id="5" w:name="__Fieldmark__2_133144860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331448606"/>
      <w:bookmarkStart w:id="7" w:name="__Fieldmark__3_133144860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331448606"/>
      <w:bookmarkStart w:id="9" w:name="__Fieldmark__4_133144860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331448606"/>
      <w:bookmarkStart w:id="11" w:name="__Fieldmark__5_133144860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331448606"/>
      <w:bookmarkStart w:id="13" w:name="__Fieldmark__6_133144860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331448606"/>
      <w:bookmarkStart w:id="15" w:name="__Fieldmark__7_133144860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331448606"/>
      <w:bookmarkStart w:id="17" w:name="__Fieldmark__8_133144860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331448606"/>
      <w:bookmarkStart w:id="19" w:name="__Fieldmark__9_133144860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331448606"/>
      <w:bookmarkStart w:id="21" w:name="__Fieldmark__10_133144860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331448606"/>
      <w:bookmarkStart w:id="23" w:name="__Fieldmark__11_133144860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331448606"/>
      <w:bookmarkStart w:id="25" w:name="__Fieldmark__12_133144860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331448606"/>
      <w:bookmarkStart w:id="27" w:name="__Fieldmark__13_133144860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331448606"/>
      <w:bookmarkStart w:id="29" w:name="__Fieldmark__14_1331448606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331448606"/>
      <w:bookmarkStart w:id="31" w:name="__Fieldmark__15_1331448606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331448606"/>
      <w:bookmarkStart w:id="33" w:name="__Fieldmark__16_1331448606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331448606"/>
      <w:bookmarkStart w:id="35" w:name="__Fieldmark__17_133144860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di occupazione suolo pubblico per il giorno </w:t>
      </w:r>
      <w:r>
        <w:rPr>
          <w:b/>
        </w:rPr>
        <w:t>24 marzo 2019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31448606"/>
      <w:bookmarkStart w:id="37" w:name="__Fieldmark__18_1331448606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31448606"/>
      <w:bookmarkStart w:id="39" w:name="__Fieldmark__19_1331448606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A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B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31448606"/>
      <w:bookmarkStart w:id="41" w:name="__Fieldmark__20_1331448606"/>
      <w:bookmarkEnd w:id="41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31448606"/>
      <w:bookmarkStart w:id="43" w:name="__Fieldmark__21_1331448606"/>
      <w:bookmarkEnd w:id="43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31448606"/>
      <w:bookmarkStart w:id="45" w:name="__Fieldmark__22_1331448606"/>
      <w:bookmarkEnd w:id="45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31448606"/>
      <w:bookmarkStart w:id="47" w:name="__Fieldmark__23_1331448606"/>
      <w:bookmarkEnd w:id="47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/da taglio, cose usate, ecc.)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Controllo102"/>
      <w:bookmarkStart w:id="49" w:name="__Fieldmark__24_1331448606"/>
      <w:bookmarkStart w:id="50" w:name="__Fieldmark__24_1331448606"/>
      <w:bookmarkEnd w:id="50"/>
      <w:r>
        <w:rPr/>
      </w:r>
      <w:r>
        <w:rPr/>
        <w:fldChar w:fldCharType="end"/>
      </w:r>
      <w:bookmarkEnd w:id="48"/>
      <w:r>
        <w:rPr/>
        <w:t xml:space="preserve"> fotocopia della carta d’identi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_1331448606"/>
      <w:bookmarkStart w:id="52" w:name="__Fieldmark__25_1331448606"/>
      <w:bookmarkEnd w:id="52"/>
      <w:r>
        <w:rPr/>
      </w:r>
      <w:r>
        <w:rPr/>
        <w:fldChar w:fldCharType="end"/>
      </w:r>
      <w:r>
        <w:rPr/>
        <w:t xml:space="preserve"> fotocopia dell’autorizzazion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1331448606"/>
      <w:bookmarkStart w:id="54" w:name="__Fieldmark__26_1331448606"/>
      <w:bookmarkEnd w:id="54"/>
      <w:r>
        <w:rPr/>
      </w:r>
      <w:r>
        <w:rPr/>
        <w:fldChar w:fldCharType="end"/>
      </w:r>
      <w:r>
        <w:rPr/>
        <w:t xml:space="preserve"> marca da bollo € 16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3:00Z</dcterms:created>
  <dc:creator>Luigi.Sobrero</dc:creator>
  <dc:description/>
  <cp:keywords/>
  <dc:language>en-US</dc:language>
  <cp:lastModifiedBy>manta turismo</cp:lastModifiedBy>
  <cp:lastPrinted>2013-07-15T08:08:00Z</cp:lastPrinted>
  <dcterms:modified xsi:type="dcterms:W3CDTF">2019-02-05T08:00:00Z</dcterms:modified>
  <cp:revision>6</cp:revision>
  <dc:subject/>
  <dc:title/>
</cp:coreProperties>
</file>