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Castellar" w:hAnsi="Castellar" w:cs="Castellar"/>
          <w:spacing w:val="80"/>
          <w:sz w:val="40"/>
          <w:szCs w:val="40"/>
        </w:rPr>
      </w:pPr>
      <w:r>
        <w:rPr>
          <w:rFonts w:cs="Castellar" w:ascii="Castellar" w:hAnsi="Castellar"/>
          <w:spacing w:val="80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ind w:firstLine="708"/>
        <w:rPr>
          <w:rFonts w:ascii="Castellar" w:hAnsi="Castellar" w:cs="Castellar"/>
          <w:b/>
          <w:b/>
          <w:spacing w:val="50"/>
          <w:sz w:val="28"/>
          <w:szCs w:val="28"/>
        </w:rPr>
      </w:pPr>
      <w:r>
        <w:rPr>
          <w:rFonts w:cs="Castellar" w:ascii="Castellar" w:hAnsi="Castellar"/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6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rilascio di autorizzazione temporanea in occasione del mercatino di “manta a scoprire” – 24 marzo 2019 -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(D.G.R. 32-2642/2001 – D.G.R. 20/380/2010 – cir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62/DB 1701 del 9/03/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35.9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rilascio di autorizzazione temporanea in occasione del mercatino di “manta a scoprire” – 24 marzo 2019 -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NLUS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(D.G.R. 32-2642/2001 – D.G.R. 20/380/2010 – circ. </w:t>
                      </w:r>
                      <w:r>
                        <w:rPr>
                          <w:sz w:val="18"/>
                          <w:szCs w:val="18"/>
                        </w:rPr>
                        <w:t>1762/DB 1701 del 9/03/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877166"/>
      <w:bookmarkStart w:id="1" w:name="__Fieldmark__0_170877166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877166"/>
      <w:bookmarkStart w:id="3" w:name="__Fieldmark__1_17087716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 mail _________________________________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70877166"/>
      <w:bookmarkStart w:id="5" w:name="__Fieldmark__2_17087716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70877166"/>
      <w:bookmarkStart w:id="7" w:name="__Fieldmark__3_17087716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70877166"/>
      <w:bookmarkStart w:id="9" w:name="__Fieldmark__4_17087716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70877166"/>
      <w:bookmarkStart w:id="11" w:name="__Fieldmark__5_17087716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70877166"/>
      <w:bookmarkStart w:id="13" w:name="__Fieldmark__6_17087716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70877166"/>
      <w:bookmarkStart w:id="15" w:name="__Fieldmark__7_17087716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70877166"/>
      <w:bookmarkStart w:id="17" w:name="__Fieldmark__8_17087716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70877166"/>
      <w:bookmarkStart w:id="19" w:name="__Fieldmark__9_17087716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70877166"/>
      <w:bookmarkStart w:id="21" w:name="__Fieldmark__10_17087716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70877166"/>
      <w:bookmarkStart w:id="23" w:name="__Fieldmark__11_17087716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70877166"/>
      <w:bookmarkStart w:id="25" w:name="__Fieldmark__12_17087716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70877166"/>
      <w:bookmarkStart w:id="27" w:name="__Fieldmark__13_17087716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70877166"/>
      <w:bookmarkStart w:id="29" w:name="__Fieldmark__14_170877166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70877166"/>
      <w:bookmarkStart w:id="31" w:name="__Fieldmark__15_170877166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70877166"/>
      <w:bookmarkStart w:id="33" w:name="__Fieldmark__16_170877166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70877166"/>
      <w:bookmarkStart w:id="35" w:name="__Fieldmark__17_17087716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n in proprio, ma in qualità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come tale, in rappresentanza dell’ Associazione O.N.L.U.S. denominata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 Vi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 n. __________ tel.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170877166"/>
      <w:bookmarkStart w:id="37" w:name="__Fieldmark__18_170877166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170877166"/>
      <w:bookmarkStart w:id="39" w:name="__Fieldmark__19_170877166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170877166"/>
      <w:bookmarkStart w:id="41" w:name="__Fieldmark__20_170877166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170877166"/>
      <w:bookmarkStart w:id="43" w:name="__Fieldmark__21_170877166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170877166"/>
      <w:bookmarkStart w:id="45" w:name="__Fieldmark__22_170877166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170877166"/>
      <w:bookmarkStart w:id="47" w:name="__Fieldmark__23_170877166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170877166"/>
      <w:bookmarkStart w:id="49" w:name="__Fieldmark__24_170877166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170877166"/>
      <w:bookmarkStart w:id="51" w:name="__Fieldmark__25_170877166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170877166"/>
      <w:bookmarkStart w:id="53" w:name="__Fieldmark__26_170877166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170877166"/>
      <w:bookmarkStart w:id="55" w:name="__Fieldmark__27_170877166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170877166"/>
      <w:bookmarkStart w:id="57" w:name="__Fieldmark__28_170877166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170877166"/>
      <w:bookmarkStart w:id="59" w:name="__Fieldmark__29_170877166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170877166"/>
      <w:bookmarkStart w:id="61" w:name="__Fieldmark__30_170877166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170877166"/>
      <w:bookmarkStart w:id="63" w:name="__Fieldmark__31_170877166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170877166"/>
      <w:bookmarkStart w:id="65" w:name="__Fieldmark__32_170877166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170877166"/>
      <w:bookmarkStart w:id="67" w:name="__Fieldmark__33_170877166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>24 marzo 2019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70877166"/>
      <w:bookmarkStart w:id="69" w:name="__Fieldmark__34_170877166"/>
      <w:bookmarkEnd w:id="69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70877166"/>
      <w:bookmarkStart w:id="71" w:name="__Fieldmark__35_170877166"/>
      <w:bookmarkEnd w:id="71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e prestazioni dei soci sono esclusivamente  gratuite come stabilito dallo Statuto dell’associ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70877166"/>
      <w:bookmarkStart w:id="73" w:name="__Fieldmark__36_170877166"/>
      <w:bookmarkEnd w:id="73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70877166"/>
      <w:bookmarkStart w:id="75" w:name="__Fieldmark__37_170877166"/>
      <w:bookmarkEnd w:id="75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70877166"/>
      <w:bookmarkStart w:id="77" w:name="__Fieldmark__38_170877166"/>
      <w:bookmarkEnd w:id="77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70877166"/>
      <w:bookmarkStart w:id="79" w:name="__Fieldmark__39_170877166"/>
      <w:bookmarkEnd w:id="79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0877166"/>
      <w:bookmarkStart w:id="81" w:name="__Fieldmark__40_170877166"/>
      <w:bookmarkEnd w:id="81"/>
      <w:r>
        <w:rPr/>
      </w:r>
      <w:r>
        <w:rPr/>
        <w:fldChar w:fldCharType="end"/>
      </w:r>
      <w:r>
        <w:rPr/>
        <w:t xml:space="preserve"> che la propria associazione è associazione di volontariato e pertanto la  presente è esente dall’imposta di bollo ai sensi dell’art.8 della L. 11 agosto 1991, n. 26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0877166"/>
      <w:bookmarkStart w:id="83" w:name="__Fieldmark__41_170877166"/>
      <w:bookmarkEnd w:id="83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Luigi.Sobrero</dc:creator>
  <dc:description/>
  <cp:keywords/>
  <dc:language>en-US</dc:language>
  <cp:lastModifiedBy>manta turismo</cp:lastModifiedBy>
  <cp:lastPrinted>2013-04-29T11:32:00Z</cp:lastPrinted>
  <dcterms:modified xsi:type="dcterms:W3CDTF">2019-02-05T07:42:00Z</dcterms:modified>
  <cp:revision>10</cp:revision>
  <dc:subject/>
  <dc:title/>
</cp:coreProperties>
</file>