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906780" cy="91440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7485</wp:posOffset>
                </wp:positionH>
                <wp:positionV relativeFrom="paragraph">
                  <wp:posOffset>109855</wp:posOffset>
                </wp:positionV>
                <wp:extent cx="2180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€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8.6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€ </w:t>
                      </w: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Heading1"/>
        <w:jc w:val="left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MUNE DI MANTA</w:t>
      </w:r>
    </w:p>
    <w:p>
      <w:pPr>
        <w:pStyle w:val="Normal"/>
        <w:rPr/>
      </w:pPr>
      <w:r>
        <w:rPr>
          <w:rFonts w:cs="Castellar;MV Boli" w:ascii="Castellar;MV Boli" w:hAnsi="Castellar;MV Boli"/>
          <w:spacing w:val="100"/>
        </w:rPr>
        <w:t xml:space="preserve">POLIZIA amministrativa </w:t>
      </w:r>
    </w:p>
    <w:p>
      <w:pPr>
        <w:pStyle w:val="Normal"/>
        <w:autoSpaceDE w:val="false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SPORTELLO UNICO ATTIVITÁ PRODUTTIVE</w:t>
      </w:r>
    </w:p>
    <w:p>
      <w:pPr>
        <w:pStyle w:val="Normal"/>
        <w:rPr>
          <w:rFonts w:ascii="Castellar;MV Boli" w:hAnsi="Castellar;MV Boli" w:cs="Castellar;MV Boli"/>
          <w:b/>
          <w:b/>
          <w:sz w:val="28"/>
          <w:szCs w:val="28"/>
        </w:rPr>
      </w:pPr>
      <w:r>
        <w:rPr>
          <w:rFonts w:cs="Castellar;MV Boli" w:ascii="Castellar;MV Boli" w:hAnsi="Castellar;MV Boli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50"/>
          <w:sz w:val="28"/>
          <w:szCs w:val="28"/>
        </w:rPr>
        <w:t xml:space="preserve">AL SINDACO DEL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ANT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197485</wp:posOffset>
                </wp:positionV>
                <wp:extent cx="6387465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4565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Domanda di rilascio di autorizzazione temporanea in occasione del mercatino di “manta da scoprire” – 26 marzo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2.95pt;height:35.95pt;mso-wrap-distance-left:9.05pt;mso-wrap-distance-right:9.05pt;mso-wrap-distance-top:0pt;mso-wrap-distance-bottom:0pt;margin-top:15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left="156" w:hanging="6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</w:rPr>
                        <w:t>Domanda di rilascio di autorizzazione temporanea in occasione del mercatino di “manta da scoprire” – 26 marzo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CRIVERE IN STAMPATELL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 /La sottoscritt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(prov. ___ ) 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dinanza_______________________________________________________sesso   M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11310146"/>
      <w:bookmarkStart w:id="1" w:name="__Fieldmark__0_3511310146"/>
      <w:bookmarkEnd w:id="1"/>
      <w:r>
        <w:rPr/>
      </w:r>
      <w:r>
        <w:rPr/>
        <w:fldChar w:fldCharType="end"/>
      </w:r>
      <w:r>
        <w:rPr/>
        <w:t xml:space="preserve"> F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11310146"/>
      <w:bookmarkStart w:id="3" w:name="__Fieldmark__1_3511310146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(prov. 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 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_______________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511310146"/>
      <w:bookmarkStart w:id="5" w:name="__Fieldmark__2_3511310146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511310146"/>
      <w:bookmarkStart w:id="7" w:name="__Fieldmark__3_3511310146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511310146"/>
      <w:bookmarkStart w:id="9" w:name="__Fieldmark__4_3511310146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511310146"/>
      <w:bookmarkStart w:id="11" w:name="__Fieldmark__5_3511310146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511310146"/>
      <w:bookmarkStart w:id="13" w:name="__Fieldmark__6_3511310146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511310146"/>
      <w:bookmarkStart w:id="15" w:name="__Fieldmark__7_3511310146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511310146"/>
      <w:bookmarkStart w:id="17" w:name="__Fieldmark__8_3511310146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511310146"/>
      <w:bookmarkStart w:id="19" w:name="__Fieldmark__9_3511310146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3511310146"/>
      <w:bookmarkStart w:id="21" w:name="__Fieldmark__10_3511310146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3511310146"/>
      <w:bookmarkStart w:id="23" w:name="__Fieldmark__11_3511310146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3511310146"/>
      <w:bookmarkStart w:id="25" w:name="__Fieldmark__12_3511310146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3511310146"/>
      <w:bookmarkStart w:id="27" w:name="__Fieldmark__13_3511310146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3511310146"/>
      <w:bookmarkStart w:id="29" w:name="__Fieldmark__14_3511310146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3511310146"/>
      <w:bookmarkStart w:id="31" w:name="__Fieldmark__15_3511310146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3511310146"/>
      <w:bookmarkStart w:id="33" w:name="__Fieldmark__16_3511310146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3511310146"/>
      <w:bookmarkStart w:id="35" w:name="__Fieldmark__17_3511310146"/>
      <w:bookmarkEnd w:id="3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g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spacing w:lineRule="auto" w:line="360"/>
        <w:rPr/>
      </w:pPr>
      <w:r>
        <w:rPr/>
        <w:t xml:space="preserve">per il rilascio di autorizzazione temporanea di commercio su area pubblica a posto fisso per il giorno </w:t>
      </w:r>
      <w:r>
        <w:rPr>
          <w:b/>
        </w:rPr>
        <w:t xml:space="preserve">26 marzo 2017 </w:t>
      </w:r>
      <w:r>
        <w:rPr/>
        <w:t xml:space="preserve">in occasione della manifestazione denominata </w:t>
      </w:r>
      <w:r>
        <w:rPr>
          <w:b/>
        </w:rPr>
        <w:t>Manta da Scoprire</w:t>
      </w:r>
      <w:r>
        <w:rPr/>
        <w:t xml:space="preserve"> per l’esercizio dell’attività di commercio al dettaglio nel settore: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511310146"/>
      <w:bookmarkStart w:id="37" w:name="__Fieldmark__18_3511310146"/>
      <w:bookmarkEnd w:id="37"/>
      <w:r>
        <w:rPr/>
      </w:r>
      <w:r>
        <w:rPr/>
        <w:fldChar w:fldCharType="end"/>
      </w:r>
      <w:r>
        <w:rPr/>
        <w:t xml:space="preserve"> alimentare</w:t>
        <w:tab/>
        <w:tab/>
        <w:t xml:space="preserve">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511310146"/>
      <w:bookmarkStart w:id="39" w:name="__Fieldmark__19_3511310146"/>
      <w:bookmarkEnd w:id="39"/>
      <w:r>
        <w:rPr/>
      </w:r>
      <w:r>
        <w:rPr/>
        <w:fldChar w:fldCharType="end"/>
      </w:r>
      <w:r>
        <w:rPr/>
        <w:t xml:space="preserve"> non alimentare.</w:t>
      </w:r>
    </w:p>
    <w:p>
      <w:pPr>
        <w:pStyle w:val="Normal"/>
        <w:spacing w:lineRule="auto" w:line="360"/>
        <w:rPr/>
      </w:pPr>
      <w:r>
        <w:rPr/>
        <w:t>A tal fine, consapevole di quanto prescritto dagli art. 75 e 76 del D.P.R. 28/12/2000, n. 445, sulla responsabilità penale cui si va incontro in caso di dichiarazioni non rispondenti al vero, ai sensi e per gli effetti di cui agli artt. 46 e 47 del predetto D.P.R. 445/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agire in qualità di operatore commerciale su area pubblica in modo occasionale</w:t>
      </w:r>
      <w:r>
        <w:rPr>
          <w:rStyle w:val="FootnoteCharacters"/>
          <w:rStyle w:val="FootnoteAnchor"/>
        </w:rPr>
        <w:footnoteReference w:id="2"/>
      </w:r>
      <w:r>
        <w:rPr/>
        <w:t xml:space="preserve"> e che la propria attività professionale principale è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i essere iscritto/a alla: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511310146"/>
      <w:bookmarkStart w:id="41" w:name="__Fieldmark__20_3511310146"/>
      <w:bookmarkEnd w:id="41"/>
      <w:r>
        <w:rPr/>
      </w:r>
      <w:r>
        <w:rPr/>
        <w:fldChar w:fldCharType="end"/>
      </w:r>
      <w:r>
        <w:rPr/>
        <w:t xml:space="preserve"> Cassa professionale</w:t>
        <w:tab/>
        <w:t xml:space="preserve">  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511310146"/>
      <w:bookmarkStart w:id="43" w:name="__Fieldmark__21_3511310146"/>
      <w:bookmarkEnd w:id="43"/>
      <w:r>
        <w:rPr/>
      </w:r>
      <w:r>
        <w:rPr/>
        <w:fldChar w:fldCharType="end"/>
      </w:r>
      <w:r>
        <w:rPr/>
        <w:t xml:space="preserve"> INPS </w:t>
        <w:tab/>
        <w:tab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511310146"/>
      <w:bookmarkStart w:id="45" w:name="__Fieldmark__22_3511310146"/>
      <w:bookmarkEnd w:id="45"/>
      <w:r>
        <w:rPr/>
      </w:r>
      <w:r>
        <w:rPr/>
        <w:fldChar w:fldCharType="end"/>
      </w:r>
      <w:r>
        <w:rPr/>
        <w:t xml:space="preserve"> INPDAP </w:t>
        <w:tab/>
        <w:tab/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511310146"/>
      <w:bookmarkStart w:id="47" w:name="__Fieldmark__23_3511310146"/>
      <w:bookmarkEnd w:id="47"/>
      <w:r>
        <w:rPr/>
      </w:r>
      <w:r>
        <w:rPr/>
        <w:fldChar w:fldCharType="end"/>
      </w:r>
      <w:r>
        <w:rPr/>
        <w:t xml:space="preserve"> ENPALS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511310146"/>
      <w:bookmarkStart w:id="49" w:name="__Fieldmark__24_3511310146"/>
      <w:bookmarkEnd w:id="49"/>
      <w:r>
        <w:rPr/>
      </w:r>
      <w:r>
        <w:rPr/>
        <w:fldChar w:fldCharType="end"/>
      </w:r>
      <w:r>
        <w:rPr/>
        <w:t xml:space="preserve"> Assicurazione previdenziale quale hobbis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voler commercializzare i seguenti articoli durante il mercatin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dimensioni del banco sono: mt.________ X mt. _________ escluso l’automez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dimensioni del banco sono: mt.________ X mt._________ compreso l’automez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attrezzature impiegate, gli impianti e le metodologie adottate sono conformi alle vigenti norme di sicurezza poste a tutela dell’incolumità pubblica ed a salvaguardia della salute dei lavoratori;</w: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511310146"/>
      <w:bookmarkStart w:id="51" w:name="__Fieldmark__25_3511310146"/>
      <w:bookmarkEnd w:id="51"/>
      <w:r>
        <w:rPr/>
      </w:r>
      <w:r>
        <w:rPr/>
        <w:fldChar w:fldCharType="end"/>
      </w:r>
      <w:r>
        <w:rPr/>
        <w:t xml:space="preserve"> di essere in possesso dei requisiti morali previsti dall’art. 71, commi 1,2,3,4 e 5 D.Lgs. 59/201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511310146"/>
      <w:bookmarkStart w:id="53" w:name="__Fieldmark__26_3511310146"/>
      <w:bookmarkEnd w:id="53"/>
      <w:r>
        <w:rPr/>
      </w:r>
      <w:r>
        <w:rPr/>
        <w:fldChar w:fldCharType="end"/>
      </w:r>
      <w:r>
        <w:rPr/>
        <w:t xml:space="preserve"> che non sussistono nei propri confronti cause di divieto, di decadenza o di sospensione di cui al Decreto Legislativo 6 settembre 2011, n. 159 “Codice delle leggi antimafia”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511310146"/>
      <w:bookmarkStart w:id="55" w:name="__Fieldmark__27_3511310146"/>
      <w:bookmarkEnd w:id="55"/>
      <w:r>
        <w:rPr/>
      </w:r>
      <w:r>
        <w:rPr/>
        <w:fldChar w:fldCharType="end"/>
      </w:r>
      <w:r>
        <w:rPr/>
        <w:t xml:space="preserve"> che sarà rispettato il locale Regolamento di Polizia urbana e di Igien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511310146"/>
      <w:bookmarkStart w:id="57" w:name="__Fieldmark__28_3511310146"/>
      <w:bookmarkEnd w:id="57"/>
      <w:r>
        <w:rPr/>
      </w:r>
      <w:r>
        <w:rPr/>
        <w:fldChar w:fldCharType="end"/>
      </w:r>
      <w:r>
        <w:rPr/>
        <w:t xml:space="preserve"> di essere a conoscenza che per il commercio di determinati prodotti posti in vendita vanno rispettate le relative norme speciali (es: oggetti preziosi, strumenti da punta e da taglio, cose usate, ecc.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511310146"/>
      <w:bookmarkStart w:id="59" w:name="__Fieldmark__29_3511310146"/>
      <w:bookmarkEnd w:id="59"/>
      <w:r>
        <w:rPr/>
      </w:r>
      <w:r>
        <w:rPr/>
        <w:fldChar w:fldCharType="end"/>
      </w:r>
      <w:r>
        <w:rPr/>
        <w:t xml:space="preserve"> di essere a conoscenza che l’autorizzazione temporanea richiesta ed il proprio nominativo saranno inseriti nella banca dati regionale di cui all’art. 11, comma 5 della L.R. 28/1999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511310146"/>
      <w:bookmarkStart w:id="61" w:name="__Fieldmark__30_3511310146"/>
      <w:bookmarkEnd w:id="61"/>
      <w:r>
        <w:rPr/>
      </w:r>
      <w:r>
        <w:rPr/>
        <w:fldChar w:fldCharType="end"/>
      </w:r>
      <w:r>
        <w:rPr/>
        <w:t xml:space="preserve"> fotocopia della carta d’identità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511310146"/>
      <w:bookmarkStart w:id="63" w:name="__Fieldmark__31_3511310146"/>
      <w:bookmarkEnd w:id="63"/>
      <w:r>
        <w:rPr/>
      </w:r>
      <w:r>
        <w:rPr/>
        <w:fldChar w:fldCharType="end"/>
      </w:r>
      <w:r>
        <w:rPr/>
        <w:t xml:space="preserve"> marca da bollo da € 16,00 da applicare all’autorizzazione temporane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ata</w:t>
      </w:r>
      <w:r>
        <w:rPr/>
        <w:t>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i/>
          <w:iCs/>
        </w:rPr>
        <w:t xml:space="preserve">FIRMA del Titolare </w:t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Informativa ai sensi del D.Lgs. 196/2003: i dati sopra riportati e nei sottostanti quadri sono prescritti dalle disposizioni vigenti ai fini del procedimento per il quale sono richiesti e verranno utilizzati esclusivamente per tale scopo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altName w:val="Times New Roman"/>
    <w:charset w:val="00"/>
    <w:family w:val="roman"/>
    <w:pitch w:val="variable"/>
  </w:font>
  <w:font w:name="Castellar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I dipendenti e i professionisti (inclusi i veri operatori dell’ingegno) debbono avere una iscrizione previdenziale;</w:t>
      </w:r>
    </w:p>
    <w:p>
      <w:pPr>
        <w:pStyle w:val="Footnote"/>
        <w:ind w:left="195" w:hanging="0"/>
        <w:jc w:val="both"/>
        <w:rPr/>
      </w:pPr>
      <w:r>
        <w:rPr/>
        <w:t>- i pensionati non devono ricavare dalle vendite occasionali un reddito annuo maggiore di € 4.800;</w:t>
      </w:r>
    </w:p>
    <w:p>
      <w:pPr>
        <w:pStyle w:val="Footnote"/>
        <w:ind w:left="195" w:hanging="0"/>
        <w:jc w:val="both"/>
        <w:rPr/>
      </w:pPr>
      <w:r>
        <w:rPr/>
        <w:t xml:space="preserve">- i disoccupati devono essere iscritti al Centro per l’impiego e non devono ricavare dalle vendite occasionali un </w:t>
      </w:r>
    </w:p>
    <w:p>
      <w:pPr>
        <w:pStyle w:val="Footnote"/>
        <w:ind w:left="195" w:hanging="0"/>
        <w:jc w:val="both"/>
        <w:rPr>
          <w:b/>
          <w:b/>
          <w:sz w:val="16"/>
          <w:szCs w:val="16"/>
        </w:rPr>
      </w:pPr>
      <w:r>
        <w:rPr/>
        <w:t xml:space="preserve">  </w:t>
      </w:r>
      <w:r>
        <w:rPr/>
        <w:t xml:space="preserve">reddito annuo maggiore di € 4.800. </w:t>
      </w:r>
      <w:r>
        <w:rPr>
          <w:b/>
          <w:sz w:val="16"/>
          <w:szCs w:val="16"/>
        </w:rPr>
        <w:t xml:space="preserve">(Allegato A, indicazioni interpretative prot. 12253/DB1707 del 17/10/2011 della DGR 20-380 </w:t>
      </w:r>
    </w:p>
    <w:p>
      <w:pPr>
        <w:pStyle w:val="Footnote"/>
        <w:ind w:left="195" w:hanging="0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del 27/07/2010)</w:t>
      </w:r>
    </w:p>
    <w:p>
      <w:pPr>
        <w:pStyle w:val="Footnote"/>
        <w:ind w:left="1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2">
    <w:name w:val="Carattere Carattere2"/>
    <w:basedOn w:val="Carpredefinitoparagrafo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5:00Z</dcterms:created>
  <dc:creator>Luigi.Sobrero</dc:creator>
  <dc:description/>
  <cp:keywords/>
  <dc:language>en-US</dc:language>
  <cp:lastModifiedBy>loredana.conte</cp:lastModifiedBy>
  <cp:lastPrinted>2013-04-29T11:32:00Z</cp:lastPrinted>
  <dcterms:modified xsi:type="dcterms:W3CDTF">2017-01-11T10:19:00Z</dcterms:modified>
  <cp:revision>35</cp:revision>
  <dc:subject/>
  <dc:title/>
</cp:coreProperties>
</file>