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/la sottoscritto/a………………..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 a ……………..……………………………   il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Manta in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……… e-mail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(per cortesia scrivere in stampatell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à la propria disponibilità a collaborare per l’apertura al pubblico della chiesa di Santa Maria del Monastero nei giorni festivi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 xml:space="preserve">A tale scopo dichi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frequentare il ……….. anno del corso di studi universitari in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/>
      </w:pPr>
      <w:r>
        <w:rPr/>
        <w:tab/>
        <w:tab/>
        <w:t>Allega alla pres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ertificazione iscrizione ed immatricolazione  </w:t>
      </w:r>
    </w:p>
    <w:p>
      <w:pPr>
        <w:pStyle w:val="Normal"/>
        <w:numPr>
          <w:ilvl w:val="0"/>
          <w:numId w:val="2"/>
        </w:numPr>
        <w:rPr/>
      </w:pPr>
      <w:r>
        <w:rPr/>
        <w:t>fotocopia della carta d’ident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nta lì……………………….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irma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loredana</dc:creator>
  <dc:description/>
  <cp:keywords/>
  <dc:language>en-US</dc:language>
  <cp:lastModifiedBy>manta turismo</cp:lastModifiedBy>
  <dcterms:modified xsi:type="dcterms:W3CDTF">2022-12-23T10:38:00Z</dcterms:modified>
  <cp:revision>12</cp:revision>
  <dc:subject/>
  <dc:title>Il/la sottoscritto/a………………</dc:title>
</cp:coreProperties>
</file>